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1111111111111111111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11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368300</wp:posOffset>
                      </wp:positionV>
                      <wp:extent cx="3567430" cy="122047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29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68300</wp:posOffset>
                      </wp:positionV>
                      <wp:extent cx="3567430" cy="122047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29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1587500</wp:posOffset>
                      </wp:positionV>
                      <wp:extent cx="3567430" cy="122047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12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1587500</wp:posOffset>
                      </wp:positionV>
                      <wp:extent cx="3567430" cy="122047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12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2816225</wp:posOffset>
                      </wp:positionV>
                      <wp:extent cx="3567430" cy="122047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221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2816225</wp:posOffset>
                      </wp:positionV>
                      <wp:extent cx="3567430" cy="122047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221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4044950</wp:posOffset>
                      </wp:positionV>
                      <wp:extent cx="3567430" cy="122047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318.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4044950</wp:posOffset>
                      </wp:positionV>
                      <wp:extent cx="3567430" cy="122047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318.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5273675</wp:posOffset>
                      </wp:positionV>
                      <wp:extent cx="3567430" cy="122047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415.2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5273675</wp:posOffset>
                      </wp:positionV>
                      <wp:extent cx="3567430" cy="122047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415.2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6502400</wp:posOffset>
                      </wp:positionV>
                      <wp:extent cx="3567430" cy="122047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512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6502400</wp:posOffset>
                      </wp:positionV>
                      <wp:extent cx="3567430" cy="122047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512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7731125</wp:posOffset>
                      </wp:positionV>
                      <wp:extent cx="3567430" cy="122047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608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731125</wp:posOffset>
                      </wp:positionV>
                      <wp:extent cx="3567430" cy="122047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608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8950325</wp:posOffset>
                      </wp:positionV>
                      <wp:extent cx="3567430" cy="122047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704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8950325</wp:posOffset>
                      </wp:positionV>
                      <wp:extent cx="3567430" cy="122047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7.45pt;margin-top:704.75pt;width:280.8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rPr/>
            </w:pPr>
            <w:r>
              <w:rPr/>
              <w:t>111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4:00Z</dcterms:created>
  <dc:creator> </dc:creator>
  <dc:description/>
  <cp:keywords/>
  <dc:language>en-US</dc:language>
  <cp:lastModifiedBy>Eric 123INKT</cp:lastModifiedBy>
  <dcterms:modified xsi:type="dcterms:W3CDTF">2014-03-11T16:30:00Z</dcterms:modified>
  <cp:revision>3</cp:revision>
  <dc:subject/>
  <dc:title/>
</cp:coreProperties>
</file>