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425450</wp:posOffset>
                      </wp:positionV>
                      <wp:extent cx="2286000" cy="1371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33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96515</wp:posOffset>
                      </wp:positionH>
                      <wp:positionV relativeFrom="page">
                        <wp:posOffset>425450</wp:posOffset>
                      </wp:positionV>
                      <wp:extent cx="2286000" cy="13716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4.45pt;margin-top:33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24790</wp:posOffset>
                      </wp:positionH>
                      <wp:positionV relativeFrom="page">
                        <wp:posOffset>425450</wp:posOffset>
                      </wp:positionV>
                      <wp:extent cx="2286000" cy="13716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7.7pt;margin-top:33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1797050</wp:posOffset>
                      </wp:positionV>
                      <wp:extent cx="2286000" cy="13716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141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596515</wp:posOffset>
                      </wp:positionH>
                      <wp:positionV relativeFrom="page">
                        <wp:posOffset>1797050</wp:posOffset>
                      </wp:positionV>
                      <wp:extent cx="2286000" cy="13716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4.45pt;margin-top:141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4790</wp:posOffset>
                      </wp:positionH>
                      <wp:positionV relativeFrom="page">
                        <wp:posOffset>1797050</wp:posOffset>
                      </wp:positionV>
                      <wp:extent cx="2286000" cy="13716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7.7pt;margin-top:141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3168650</wp:posOffset>
                      </wp:positionV>
                      <wp:extent cx="2286000" cy="13716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249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596515</wp:posOffset>
                      </wp:positionH>
                      <wp:positionV relativeFrom="page">
                        <wp:posOffset>3168650</wp:posOffset>
                      </wp:positionV>
                      <wp:extent cx="2286000" cy="13716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4.45pt;margin-top:249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24790</wp:posOffset>
                      </wp:positionH>
                      <wp:positionV relativeFrom="page">
                        <wp:posOffset>3168650</wp:posOffset>
                      </wp:positionV>
                      <wp:extent cx="2286000" cy="13716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7.7pt;margin-top:249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4540250</wp:posOffset>
                      </wp:positionV>
                      <wp:extent cx="2286000" cy="13716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357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596515</wp:posOffset>
                      </wp:positionH>
                      <wp:positionV relativeFrom="page">
                        <wp:posOffset>4540250</wp:posOffset>
                      </wp:positionV>
                      <wp:extent cx="2286000" cy="13716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4.45pt;margin-top:357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24790</wp:posOffset>
                      </wp:positionH>
                      <wp:positionV relativeFrom="page">
                        <wp:posOffset>4540250</wp:posOffset>
                      </wp:positionV>
                      <wp:extent cx="2286000" cy="13716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7.7pt;margin-top:357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5911850</wp:posOffset>
                      </wp:positionV>
                      <wp:extent cx="2286000" cy="13716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465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596515</wp:posOffset>
                      </wp:positionH>
                      <wp:positionV relativeFrom="page">
                        <wp:posOffset>5911850</wp:posOffset>
                      </wp:positionV>
                      <wp:extent cx="2286000" cy="13716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4.45pt;margin-top:465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24790</wp:posOffset>
                      </wp:positionH>
                      <wp:positionV relativeFrom="page">
                        <wp:posOffset>5911850</wp:posOffset>
                      </wp:positionV>
                      <wp:extent cx="2286000" cy="13716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7.7pt;margin-top:465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7283450</wp:posOffset>
                      </wp:positionV>
                      <wp:extent cx="2286000" cy="13716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573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596515</wp:posOffset>
                      </wp:positionH>
                      <wp:positionV relativeFrom="page">
                        <wp:posOffset>7283450</wp:posOffset>
                      </wp:positionV>
                      <wp:extent cx="2286000" cy="137160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4.45pt;margin-top:573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24790</wp:posOffset>
                      </wp:positionH>
                      <wp:positionV relativeFrom="page">
                        <wp:posOffset>7283450</wp:posOffset>
                      </wp:positionV>
                      <wp:extent cx="2286000" cy="137160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7.7pt;margin-top:573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8655050</wp:posOffset>
                      </wp:positionV>
                      <wp:extent cx="2286000" cy="137160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681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596515</wp:posOffset>
                      </wp:positionH>
                      <wp:positionV relativeFrom="page">
                        <wp:posOffset>8655050</wp:posOffset>
                      </wp:positionV>
                      <wp:extent cx="2286000" cy="137160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4.45pt;margin-top:681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24790</wp:posOffset>
                      </wp:positionH>
                      <wp:positionV relativeFrom="page">
                        <wp:posOffset>8655050</wp:posOffset>
                      </wp:positionV>
                      <wp:extent cx="2286000" cy="1371600"/>
                      <wp:effectExtent l="1905" t="1905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7.7pt;margin-top:681.5pt;width:179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8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9:00Z</dcterms:created>
  <dc:creator> </dc:creator>
  <dc:description/>
  <cp:keywords/>
  <dc:language>en-US</dc:language>
  <cp:lastModifiedBy>Eric 123INKT</cp:lastModifiedBy>
  <dcterms:modified xsi:type="dcterms:W3CDTF">2014-03-11T16:13:00Z</dcterms:modified>
  <cp:revision>2</cp:revision>
  <dc:subject/>
  <dc:title/>
</cp:coreProperties>
</file>