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8" w:right="-45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3959860</wp:posOffset>
                </wp:positionV>
                <wp:extent cx="2879725" cy="180022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246pt;margin-top:311.8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5935980</wp:posOffset>
                </wp:positionV>
                <wp:extent cx="2879725" cy="18002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15pt;margin-top:467.4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1979930</wp:posOffset>
                </wp:positionV>
                <wp:extent cx="2879725" cy="1800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15pt;margin-top:155.9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3959860</wp:posOffset>
                </wp:positionV>
                <wp:extent cx="2879725" cy="18002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15pt;margin-top:311.8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7908290</wp:posOffset>
                </wp:positionV>
                <wp:extent cx="2879725" cy="18002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15pt;margin-top:622.7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2879725" cy="18002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0.45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5935980</wp:posOffset>
                </wp:positionV>
                <wp:extent cx="2879725" cy="180022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467.4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979930</wp:posOffset>
                </wp:positionV>
                <wp:extent cx="2879725" cy="18002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155.9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7908290</wp:posOffset>
                </wp:positionV>
                <wp:extent cx="2879725" cy="18002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622.7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5715</wp:posOffset>
                </wp:positionV>
                <wp:extent cx="2879725" cy="18002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15pt;margin-top:0.45pt;width:226.7pt;height:14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689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1:00Z</dcterms:created>
  <dc:creator>word</dc:creator>
  <dc:description/>
  <cp:keywords/>
  <dc:language>en-US</dc:language>
  <cp:lastModifiedBy>Anita Hijzelendoorn - Overbeek</cp:lastModifiedBy>
  <dcterms:modified xsi:type="dcterms:W3CDTF">2025-09-02T14:56:00Z</dcterms:modified>
  <cp:revision>6</cp:revision>
  <dc:subject/>
  <dc:title/>
</cp:coreProperties>
</file>